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widowControl w:val="false"/>
        <w:suppressAutoHyphens w:val="false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 города</w:t>
      </w:r>
    </w:p>
    <w:p>
      <w:pPr>
        <w:pStyle w:val="Normal"/>
        <w:widowControl w:val="false"/>
        <w:suppressAutoHyphens w:val="false"/>
        <w:ind w:left="495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рмянска от 15.03.2018 № 146</w:t>
      </w:r>
    </w:p>
    <w:p>
      <w:pPr>
        <w:pStyle w:val="211"/>
        <w:widowControl w:val="false"/>
        <w:suppressAutoHyphens w:val="false"/>
        <w:ind w:left="0" w:righ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211"/>
        <w:widowControl w:val="false"/>
        <w:suppressAutoHyphens w:val="fals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widowControl w:val="false"/>
        <w:suppressAutoHyphens w:val="false"/>
        <w:ind w:left="0" w:right="0" w:hanging="0"/>
        <w:jc w:val="center"/>
        <w:rPr/>
      </w:pPr>
      <w:r>
        <w:rPr>
          <w:b/>
          <w:sz w:val="24"/>
        </w:rPr>
        <w:t>СОСТАВ МЕЖВЕДОМСТВЕННОЙ РАБОЧЕЙ ГРУППЫ</w:t>
      </w:r>
      <w:r>
        <w:rPr>
          <w:sz w:val="24"/>
        </w:rPr>
        <w:t xml:space="preserve"> </w:t>
      </w:r>
    </w:p>
    <w:p>
      <w:pPr>
        <w:pStyle w:val="211"/>
        <w:widowControl w:val="false"/>
        <w:suppressAutoHyphens w:val="fals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ведению мониторинга ситуации на рынке труда муниципального образования </w:t>
      </w:r>
    </w:p>
    <w:p>
      <w:pPr>
        <w:pStyle w:val="211"/>
        <w:widowControl w:val="false"/>
        <w:suppressAutoHyphens w:val="false"/>
        <w:ind w:left="0" w:right="0" w:hanging="0"/>
        <w:jc w:val="center"/>
        <w:rPr>
          <w:b/>
          <w:b/>
          <w:iCs/>
          <w:sz w:val="24"/>
        </w:rPr>
      </w:pPr>
      <w:r>
        <w:rPr>
          <w:b/>
          <w:sz w:val="24"/>
        </w:rPr>
        <w:t>городской округ Армянск</w:t>
      </w:r>
    </w:p>
    <w:p>
      <w:pPr>
        <w:pStyle w:val="Normal"/>
        <w:widowControl w:val="false"/>
        <w:suppressAutoHyphens w:val="false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38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едседатель рабочей группы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/>
            </w:pPr>
            <w:r>
              <w:rPr/>
              <w:t>Мироненко Э.А.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- заместитель главы администрации города Армя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екретарь рабочей группы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/>
            </w:pPr>
            <w:r>
              <w:rPr/>
              <w:t>Коробенкова Г.А.</w:t>
            </w:r>
          </w:p>
          <w:p>
            <w:pPr>
              <w:pStyle w:val="Normal"/>
              <w:widowControl w:val="false"/>
              <w:suppressAutoHyphens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- заместитель начальника управления - начальник отдела труда и социального партнерства Управления труда и социальной защиты населения администрации города Армянска</w:t>
            </w:r>
          </w:p>
        </w:tc>
      </w:tr>
      <w:tr>
        <w:trPr>
          <w:trHeight w:val="83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Братусин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 Межрайонной инспекции Федеральной налоговой службы №2 по Республике Крым (по согласованию)</w:t>
            </w:r>
          </w:p>
        </w:tc>
      </w:tr>
      <w:tr>
        <w:trPr>
          <w:trHeight w:val="85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Завгородняя Н.Н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группы персонифицированного учета и взаимодействия со страхователями отдела Пенсионного фонда Российской Федерации в г.Армянск (без образования юридического лица) ГУ – УПФ Российской Федерации в Красноперекопском районе Республики Крым (по согласованию)</w:t>
            </w:r>
          </w:p>
        </w:tc>
      </w:tr>
      <w:tr>
        <w:trPr>
          <w:trHeight w:val="85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rPr/>
            </w:pPr>
            <w:r>
              <w:rPr/>
              <w:t>Зима Н.С.</w:t>
            </w:r>
          </w:p>
        </w:tc>
        <w:tc>
          <w:tcPr>
            <w:tcW w:w="5386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главный специалист отдела администрирования доходов Финансового управления администрации города Армянска </w:t>
            </w:r>
          </w:p>
        </w:tc>
      </w:tr>
      <w:tr>
        <w:trPr>
          <w:trHeight w:val="62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Ковальчук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отдела экономического развития администрации города Армянска</w:t>
            </w:r>
          </w:p>
        </w:tc>
      </w:tr>
      <w:tr>
        <w:trPr>
          <w:trHeight w:val="55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Лебедева Т.П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директора территориального отделения ГКУ Республики Крым «Центр занятости населения» в городе Армянске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мутов О.В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едущий инспектор отдела социальных выплат, бухгалтерского учета и оказания услуг работодателям территориального отделения ГКУ Республики Крым «Центр занятости населения» в городе Армянске </w:t>
            </w:r>
            <w:r>
              <w:rPr/>
              <w:t>(по согласованию)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</w:rPr>
              <w:t>Руководитель аппарата администрации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Л.В. Бучко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ик отдела труда и социального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</w:rPr>
              <w:t xml:space="preserve">партнерства УТиСЗН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Г.А. Коробенкова</w:t>
            </w:r>
          </w:p>
        </w:tc>
      </w:tr>
    </w:tbl>
    <w:p>
      <w:pPr>
        <w:pStyle w:val="211"/>
        <w:widowControl w:val="false"/>
        <w:suppressAutoHyphens w:val="false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252"/>
      <w:jc w:val="both"/>
      <w:outlineLvl w:val="3"/>
    </w:pPr>
    <w:rPr>
      <w:rFonts w:ascii="Courier New" w:hAnsi="Courier New" w:cs="Courier New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OpenSymbol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Символ нумерации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-18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5:00Z</dcterms:created>
  <dc:creator>1</dc:creator>
  <dc:description/>
  <cp:keywords/>
  <dc:language>en-US</dc:language>
  <cp:lastModifiedBy>АХЧ</cp:lastModifiedBy>
  <cp:lastPrinted>2018-03-15T13:43:00Z</cp:lastPrinted>
  <dcterms:modified xsi:type="dcterms:W3CDTF">2018-03-20T06:24:00Z</dcterms:modified>
  <cp:revision>41</cp:revision>
  <dc:subject/>
  <dc:title>О создании Комиссии по координации деятельности в сфере формирования доступной среды для инвалидов и других маломобильных групп населения при администрации г</dc:title>
</cp:coreProperties>
</file>